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4705942794msonormal"/>
        <w:spacing w:before="0" w:after="280"/>
        <w:rPr/>
      </w:pPr>
      <w:r>
        <w:rPr>
          <w:rFonts w:cs="New;Times New Roman" w:ascii="New;Times New Roman" w:hAnsi="New;Times New Roman"/>
          <w:b/>
          <w:bCs/>
        </w:rPr>
        <w:t>Zeitplan am 31. Mai</w:t>
      </w:r>
      <w:r>
        <w:rPr>
          <w:rFonts w:cs="New;Times New Roman" w:ascii="New;Times New Roman" w:hAnsi="New;Times New Roman"/>
        </w:rPr>
        <w:br/>
        <w:t>14.30 Uhr: Künstler aus des Programm „Neuer Zirkus“ der Ruhrfestspiele auf dem Altstadtmarkt</w:t>
        <w:br/>
        <w:t>15.20 Uhr: Eröffnung des Marktplatzspringens mit Bürgermeister Christoph Tesche</w:t>
        <w:br/>
        <w:t>15.30 Uhr: Stabhochsprung der Frauen</w:t>
        <w:br/>
        <w:t>17.15 Uhr: Stabhochsprung der Männer (ca. 19.30 Uhr: Siegerehrung und Abschluss)</w:t>
        <w:br/>
        <w:br/>
      </w:r>
      <w:r>
        <w:rPr>
          <w:rFonts w:cs="New;Times New Roman" w:ascii="New;Times New Roman" w:hAnsi="New;Times New Roman"/>
          <w:b/>
          <w:bCs/>
        </w:rPr>
        <w:t>Frauen</w:t>
      </w:r>
      <w:r>
        <w:rPr>
          <w:rFonts w:cs="New;Times New Roman" w:ascii="New;Times New Roman" w:hAnsi="New;Times New Roman"/>
        </w:rPr>
        <w:br/>
        <w:t>Katharina Bauer (Bayer Leverkusen), Stefanie Dauber (SSV Ulm), Martina Strutz (Hagenower SV), Malin Dahlström, Hanna Jansson (beide Schweden), Romana Malacova (Tschechien), Fanny Smets (Belgien), Minna Nikkanen (Finnland)</w:t>
        <w:br/>
        <w:br/>
      </w:r>
      <w:r>
        <w:rPr>
          <w:rFonts w:cs="New;Times New Roman" w:ascii="New;Times New Roman" w:hAnsi="New;Times New Roman"/>
          <w:b/>
          <w:bCs/>
        </w:rPr>
        <w:t>Männer</w:t>
      </w:r>
      <w:r>
        <w:rPr>
          <w:rFonts w:cs="New;Times New Roman" w:ascii="New;Times New Roman" w:hAnsi="New;Times New Roman"/>
        </w:rPr>
        <w:br/>
        <w:t>Thorben Blech, Karsten Dilla (beide Bayer Leverkusen), Constantin Rutsch (Olympia Dortmund), Simen Gottormsen (Norwegen), Tomas Wecksten (Finnland), Robert Sobera, Pawel Wojciechowski (beide Polen), Rutger Koppelaar (Niederlande), Declan Carruthers (Australie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705942794msonormal">
    <w:name w:val="yiv4705942794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52:00Z</dcterms:created>
  <dc:creator>Peter Middel</dc:creator>
  <dc:description/>
  <cp:keywords/>
  <dc:language>en-US</dc:language>
  <cp:lastModifiedBy>Peter Middel</cp:lastModifiedBy>
  <dcterms:modified xsi:type="dcterms:W3CDTF">2019-05-16T21:52:00Z</dcterms:modified>
  <cp:revision>2</cp:revision>
  <dc:subject/>
  <dc:title>Zeitplan am 31</dc:title>
</cp:coreProperties>
</file>