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ebnisbilanz nat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ebnisbilanz Deutsche Hallenmeisterschaften am 18.-19.02. in Leipzig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1021"/>
        <w:gridCol w:w="1022"/>
        <w:gridCol w:w="1023"/>
        <w:gridCol w:w="1024"/>
        <w:gridCol w:w="1024"/>
        <w:gridCol w:w="1025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latz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latz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latz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V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N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Athletinnen und Athleten westfälischer Vereine konnten Deutscher Meister werde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Erewa (200m), Erik Balnuweit (60mH), Marius Probst (1500m), Pamela Dutkiewicz (60mH), Erewa-Huke-Wechelmann-Ruth (4x200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 TV Wattenscheid 0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Lückenkemper (60m), Scharff-Lückenkemper-Selzer-Leusch (4x200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 LG Olympia Dortmu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gebnisbilanz Deutsche Jugend-Hallenmeisterschaften (U20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 25.-26.02. in Sindelfinge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1021"/>
        <w:gridCol w:w="1022"/>
        <w:gridCol w:w="1023"/>
        <w:gridCol w:w="1024"/>
        <w:gridCol w:w="1024"/>
        <w:gridCol w:w="1025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latz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latz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latz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V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N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Athletinnen und Athleten westfälischer Vereine konnten Deutscher Meister werd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lian Feist (1500m) (VfL Kame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Ritter (Kuge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hia Kwadwo (60m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eide TV Wattenscheid 0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ten-Gerlach-Kurdelbaum-Böhmer (4x200m) (TV Gladbeck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gebnisbilanz Deutsche Winterwurfmeisterschaften (U18/U20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 25.-26.02. in Stuttgar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1021"/>
        <w:gridCol w:w="1022"/>
        <w:gridCol w:w="1023"/>
        <w:gridCol w:w="1024"/>
        <w:gridCol w:w="1024"/>
        <w:gridCol w:w="1025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latz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latz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latz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V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N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Athletin eines westfälischen Vereins konnte Deutscher Meisterin werd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Ritter (Disku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rgebnisbilanz international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ebnisbilanz Hallen Europameisterschaften am 03.-05.03. in Belgrad</w:t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1021"/>
        <w:gridCol w:w="1022"/>
        <w:gridCol w:w="1023"/>
        <w:gridCol w:w="1024"/>
        <w:gridCol w:w="1024"/>
        <w:gridCol w:w="1025"/>
        <w:gridCol w:w="1023"/>
        <w:gridCol w:w="1024"/>
      </w:tblGrid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latz</w:t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Platz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latz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latz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latz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VW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N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Athletinnen und Athleten nordrhein-westfälischer Vereine konnten Medaillen gewinne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ber: Konstanze Klosterhalfen (1500m) (TSV Bayer 04 Leverkuse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ze: Pamela Dutkiewicz (60mH) (TV Wattenscheid 0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Athletinnen und Athleten nordrhein-westfälischer Vereine nahmen tei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 Balnuweit (60mH/HF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 Probst (1500m/V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eide TV Wattenscheid 0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z Prybylko (Hoch/Q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ixo Platini Menga (60m/HF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e Walter (4x400m/6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 TSV Bayer 04 Leverkuse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a Wester (Weit/8.) (ASV Köl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a Hoffmann (400m/HF + 4x400m/6.) (LT DSHS Köl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DLV Hallen-Länderkampf (U20) und Winterwurf-Länderkampf (U20/U23) gegen Frankreich und Italien am 05.03.2017 in Halle a.d. Saal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olgende Athletinnen und Athleten nordrhein-westfälischer Vereine wurden für die Teilnahme nominiert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hia Beverly Kwadwo (60m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Ritter (Disku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ika Niedermayer (60mH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 TV Wattenscheid 0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de Graat (1500m) (LG Olympia Dortmund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l Thorwesten (60m) (LC Paderbor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ilian Fest (1500m) (VfL Kame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 Kanda Lita Baehre (Stab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ik Klaffenbach (U23/Hamme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 Rensmann (U23/Spee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Montag (60m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ja Sowalder (U23/Disku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Döpke (U23/Hamme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lle TSV Bayer 04 Leverkuse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 Lewald (60mH) (LC Adler Bottrop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-Katrin Witt (Speer) (TV Mettingen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Hartmann (4x200m) (ASV Köl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57:02Z</dcterms:created>
  <dc:creator/>
  <dc:description/>
  <dc:language>en-US</dc:language>
  <cp:lastModifiedBy/>
  <dcterms:modified xsi:type="dcterms:W3CDTF">2017-03-19T18:57:46Z</dcterms:modified>
  <cp:revision>1</cp:revision>
  <dc:subject/>
  <dc:title/>
</cp:coreProperties>
</file>